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1"/>
        <w:spacing w:before="0" w:after="0"/>
        <w:rPr>
          <w:lang w:val="en-US"/>
        </w:rPr>
      </w:pPr>
      <w:r>
        <w:rPr/>
        <w:t xml:space="preserve">O IZMENAMA I DOPUNAMA ZAKONA </w:t>
      </w:r>
    </w:p>
    <w:p>
      <w:pPr>
        <w:pStyle w:val="Zakon11"/>
        <w:spacing w:before="0" w:after="0"/>
        <w:rPr/>
      </w:pPr>
      <w:r>
        <w:rPr/>
        <w:t>O</w:t>
      </w:r>
      <w:r>
        <w:rPr>
          <w:lang w:val="en-US"/>
        </w:rPr>
        <w:t xml:space="preserve"> </w:t>
      </w:r>
      <w:r>
        <w:rPr/>
        <w:t>STANDARDIZA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Zakonu o standardizaciji („Službeni glasnik RS”, broj 36/09), u članu 1, </w:t>
      </w:r>
      <w:r>
        <w:rPr>
          <w:rFonts w:cs="Arial" w:ascii="Arial" w:hAnsi="Arial"/>
          <w:lang w:val="sr-CS"/>
        </w:rPr>
        <w:t>posle</w:t>
      </w:r>
      <w:r>
        <w:rPr>
          <w:rFonts w:cs="Arial" w:ascii="Arial" w:hAnsi="Arial"/>
        </w:rPr>
        <w:t xml:space="preserve"> reči: „objavljivanje”</w:t>
      </w:r>
      <w:r>
        <w:rPr>
          <w:rFonts w:cs="Arial" w:ascii="Arial" w:hAnsi="Arial"/>
          <w:lang w:val="sr-CS"/>
        </w:rPr>
        <w:t>, dodaje se reč: „povlačenje</w:t>
      </w:r>
      <w:r>
        <w:rPr>
          <w:rFonts w:cs="Arial" w:ascii="Arial" w:hAnsi="Arial"/>
          <w:lang w:val="en-GB"/>
        </w:rPr>
        <w:t>”</w:t>
      </w:r>
      <w:r>
        <w:rPr>
          <w:rFonts w:cs="Arial" w:ascii="Arial" w:hAnsi="Arial"/>
          <w:lang w:val="sr-CS"/>
        </w:rPr>
        <w:t>.</w:t>
      </w:r>
    </w:p>
    <w:p>
      <w:pPr>
        <w:pStyle w:val="CLAN"/>
        <w:rPr/>
      </w:pPr>
      <w:bookmarkStart w:id="0" w:name="SADRZAJ_004"/>
      <w:bookmarkEnd w:id="0"/>
      <w:r>
        <w:rPr/>
        <w:t>Član 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bookmarkStart w:id="1" w:name="SADRZAJ_004"/>
      <w:bookmarkEnd w:id="1"/>
      <w:r>
        <w:rPr>
          <w:rFonts w:cs="Arial" w:ascii="Arial" w:hAnsi="Arial"/>
        </w:rPr>
        <w:t>U članu 2. reči: „tač. 12) i 13)” zamenjuju se rečima: „tač. 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i 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) 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stava 1. dodaju se st. 2. i 3. koji glase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sr-RS"/>
        </w:rPr>
        <w:t xml:space="preserve">vaj zakon se ne primenjuje na granske i interne standarde i srodne dokumente za proizvode, procese i usluge u oblasti odbrane zemlje, železničkog, vazdušnog, </w:t>
      </w:r>
      <w:r>
        <w:rPr>
          <w:rFonts w:cs="Arial" w:ascii="Arial" w:hAnsi="Arial"/>
          <w:lang w:val="sr-CS"/>
        </w:rPr>
        <w:t>vodnog</w:t>
      </w:r>
      <w:r>
        <w:rPr>
          <w:rFonts w:cs="Arial" w:ascii="Arial" w:hAnsi="Arial"/>
          <w:lang w:val="sr-RS"/>
        </w:rPr>
        <w:t xml:space="preserve"> saobraćaja, računovodstvenih usluga i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drugim oblastima, koje za svoje potrebe mogu donositi organi državne uprave, privredna društva i druga pravna lic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ebnim zakon</w:t>
      </w:r>
      <w:r>
        <w:rPr>
          <w:rFonts w:cs="Arial" w:ascii="Arial" w:hAnsi="Arial"/>
          <w:lang w:val="sr-CS"/>
        </w:rPr>
        <w:t>ima</w:t>
      </w:r>
      <w:r>
        <w:rPr>
          <w:rFonts w:cs="Arial" w:ascii="Arial" w:hAnsi="Arial"/>
          <w:lang w:val="sr-RS"/>
        </w:rPr>
        <w:t xml:space="preserve"> i drugim propisima, </w:t>
      </w:r>
      <w:r>
        <w:rPr>
          <w:rFonts w:cs="Arial" w:ascii="Arial" w:hAnsi="Arial"/>
          <w:lang w:val="sr-CS"/>
        </w:rPr>
        <w:t>uređuju se</w:t>
      </w:r>
      <w:r>
        <w:rPr>
          <w:rFonts w:cs="Arial" w:ascii="Arial" w:hAnsi="Arial"/>
          <w:lang w:val="sr-RS"/>
        </w:rPr>
        <w:t xml:space="preserve"> donošenje, označavanje i primena standarda i srodnih dokumenata i druga pitanja od značaja za standardizaciju u oblastima iz stava 2. ovog člana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Član 3. menja se i glasi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 3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ojedini izrazi upotrebljeni u ovom zakonu imaju sledeće značenje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standardizacija je skup koordiniranih aktivnosti na donošenju standarda i srodnih dokumenat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standard je tehnička specifikacija koju je donelo nacionalno telo za standardizaciju za višekratnu ili stalnu upotrebu sa kojom usaglašenost proizvoda, procesa i usluga nije obavezn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đunarodni standard je standard koji je donela međunarodna organizacija za standardizaciju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evropski standard je standard koji je donela evropska organizacija za standardizaciju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harmonizovani standard je evropski standard koji je donet na osnovu zahteva Evropske komisije za primenu u harmonizovanom zakonodavstvu Evropske unije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nacionalni standard je standard koji je donelo nacionalno telo za standardizaciju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srpski standard je standard koji je donelo nacionalno telo za standardizaciju u Republici Srbiji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srodni dokument je bilo koja tehnička specifikacija, a koja nije standard, koju je donela međunarodna ili evropska organizacija za standardizaciju, odnosno nacionalno telo za standardizaciju, za višekratnu ili stalnu upotrebu i sa kojom usaglašenost proizvoda, procesa i usluga nije obavezn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nacrt standarda je tehnička specifikacija o određenom predmetu standardizacije, koji se razmatra radi donošenja i koji se, u skladu sa postupkom za donošenje standarda, nakon faza pripreme, stavlja na javnu raspravu ili razmatranje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tehnička specifikacija je dokument koji utvrđuje tehničke zahteve koje treba da ispuni proizvod, proces ili usluga i kojim se utvrđuje najmanje jedan od sledećih elemenata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otrebne karakteristike proizvoda koje se odnose na nivo kvaliteta, performanse, interoperabilnost, zaštitu životne sredine, zaštitu zdravlja i bezbednosti, kao i dimenzije, uključujući zahteve koji se odnose na naziv pod kojim se proizvod prodaje, terminologiju, simbole, ispitivanja i metode ispitivanja, pakovanje, označavanje ili obeležavanje, postupke ocenjivanja usaglašenosti i druge slične elemente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tode proizvodnje i procesi koji se koriste za poljoprivredne proizvode, proizvode namenjene za ishranu ljudi ili životinja i medicinske proizvode, kao i metode proizvodnje i procesi koji se odnose na druge proizvode kada oni utiču na karakteristike proizvod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otrebne karakteristike za usluge, kao što su nivo kvaliteta, performanse, interoperabilnost, zaštita životne sredine, zaštita zdravlja i bezbednosti, uključujući zahteve primenjive na pružaoca usluge koji se odnose na podatke koje treba staviti na raspolaganje primaocu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tode i kriterijumi za ocenjivanje performansi građevinskih proizvod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zainteresovana strana je organ državne uprave, organ pokrajinske, odnosno opštinske uprave, privredno društvo, preduzetnik, organizacija potrošača, kao i drugo pravno ili fizičko lice koje pokazuje interes za standardizaciju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konsenzus je načelna saglasnost o bilo kom značajnom pitanju, postignuta tako da se uzmu u obzir stanovišta svih zainteresovanih strana i da se usaglase svi suprotstavljeni stavovi, pri čemu se pod konsenzusom ne podrazumeva jednoglasnost u donošenju standard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donošenje standarda ili srodnog dokumenta je skup koordiniranih aktivnosti koje započinju usvajanjem predloga za donošenje standarda ili srodnog dokumenta, a završavaju se donošenjem akta kojim se proglašava da je standard ili srodni dokument donet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  <w:tab/>
        <w:t>ocenjivanje usaglašenosti proizvoda, procesa i usluga sa srpskim standardima je aktivnost kojom se utvrđuje da li su ispunjeni zahtevi sadržani u srpskim standardim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nacionalni znak usaglašenosti je oznaka kojom se, u skladu sa pravilima nacionalnog tela za standardizaciju u Republici Srbiji, potvrđuje usaglašenost proizvoda, procesa i usluga sa srpskim standardom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6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đunarodne organizacije za standardizaciju su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đunarodna organizacija za standardizaciju (ISO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đunarodna elektrotehnička komisija (IEC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Međunarodna unija za telekomunikacije (ITU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7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evropske organizacije za standardizaciju su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Evropski komitet za standardizaciju (CEN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Evropski komitet za standardizaciju u oblasti elektrotehnike (CENELEC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vropski institut za standarde iz oblasti telekomunikacija (ETSI)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nacionalno telo za standardizaciju je organizacija za standardizaciju koja je priznata od strane države, a koje može biti član odgovarajuće međunarodne ili evropske organizacije za standardizaciju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6. stav 1. menja se i glasi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stitut za standardizaciju Srbije (u daljem tekstu: Institut) je jedino nacionalno telo za standardizaciju u Republici Srbiji.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Posle stava 1. dodaju se no</w:t>
      </w:r>
      <w:r>
        <w:rPr>
          <w:rFonts w:cs="Arial" w:ascii="Arial" w:hAnsi="Arial"/>
          <w:lang w:val="sr-RS"/>
        </w:rPr>
        <w:t>v</w:t>
      </w:r>
      <w:r>
        <w:rPr>
          <w:rFonts w:cs="Arial" w:ascii="Arial" w:hAnsi="Arial"/>
        </w:rPr>
        <w:t>i st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sr-RS"/>
        </w:rPr>
        <w:t>. i 3</w:t>
      </w:r>
      <w:r>
        <w:rPr>
          <w:rFonts w:cs="Arial" w:ascii="Arial" w:hAnsi="Arial"/>
        </w:rPr>
        <w:t>. koji glas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Osnivač Instituta je Republika Srbija, za koju osnivačka prava vrši Vlada, u skladu sa zakonom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Ministarstvo nadležno za poslove standardizacij</w:t>
      </w:r>
      <w:r>
        <w:rPr>
          <w:rFonts w:cs="Arial" w:ascii="Arial" w:hAnsi="Arial"/>
          <w:lang w:val="sr-RS"/>
        </w:rPr>
        <w:t>e informiše međunarodne i druge organizacije o nacionalnom telu za standardizaciju u Republici Srbiji, u skladu sa propisom kojim se uređuje postupak prijavljivanja i način informisanja o tehničkim propisima i standardima.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sadašnji st. 2, 3. i 4. postaju st. 4, 5. i 6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 xml:space="preserve">U članu 7. </w:t>
      </w:r>
      <w:r>
        <w:rPr>
          <w:rFonts w:cs="Arial" w:ascii="Arial" w:hAnsi="Arial"/>
          <w:lang w:val="sr-CS"/>
        </w:rPr>
        <w:t xml:space="preserve">stav 1. </w:t>
      </w:r>
      <w:r>
        <w:rPr>
          <w:rFonts w:cs="Arial" w:ascii="Arial" w:hAnsi="Arial"/>
        </w:rPr>
        <w:t>posle tačke 15) dodaju se tač. 1</w:t>
      </w:r>
      <w:r>
        <w:rPr>
          <w:rFonts w:cs="Arial" w:ascii="Arial" w:hAnsi="Arial"/>
          <w:lang w:val="sr-RS"/>
        </w:rPr>
        <w:t>5a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i 15b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oje glase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5a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ruža stručnu pomoć za primenu odnosno ispunjavanje zahteva srpskih standarda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b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oslove sertifikacije proizvoda, sistema menadžmenta i osoba;”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U stavu 2. reči: „tač.1), 2), 4), 8), 13), 14) i 15)” zamenjuju se rečima: „tač.1), 2), 4), 8)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13), 14), 15) i 1</w:t>
      </w:r>
      <w:r>
        <w:rPr>
          <w:rFonts w:cs="Arial" w:ascii="Arial" w:hAnsi="Arial"/>
          <w:lang w:val="sr-RS"/>
        </w:rPr>
        <w:t>5a)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Posle stava 2. dodaje se novi stav 3. koji glas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 xml:space="preserve">Poslove </w:t>
      </w:r>
      <w:r>
        <w:rPr>
          <w:rFonts w:cs="Arial" w:ascii="Arial" w:hAnsi="Arial"/>
        </w:rPr>
        <w:t>iz tač.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>) i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 xml:space="preserve">) Institut ne </w:t>
      </w:r>
      <w:r>
        <w:rPr>
          <w:rFonts w:cs="Arial" w:ascii="Arial" w:hAnsi="Arial"/>
          <w:lang w:val="sr-RS"/>
        </w:rPr>
        <w:t xml:space="preserve">može da </w:t>
      </w:r>
      <w:r>
        <w:rPr>
          <w:rFonts w:cs="Arial" w:ascii="Arial" w:hAnsi="Arial"/>
        </w:rPr>
        <w:t xml:space="preserve">obavlja za potrebe istog </w:t>
      </w:r>
      <w:r>
        <w:rPr>
          <w:rFonts w:cs="Arial" w:ascii="Arial" w:hAnsi="Arial"/>
          <w:lang w:val="sr-RS"/>
        </w:rPr>
        <w:t>pravnog subjekta</w:t>
      </w:r>
      <w:r>
        <w:rPr>
          <w:rFonts w:cs="Arial" w:ascii="Arial" w:hAnsi="Arial"/>
        </w:rPr>
        <w:t>.”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Dosadašnji st. 3. i 4. postaju st. 4. i 5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U članu 8. stav 4. menja se i glasi: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Član Instituta ima pravo na poseban popust kod kupovine standarda, srodnih dokumenata i drugih publikacija i plaćanja za usluge koje Institut pruža u obavljanju poslova standardizacije, kao i na druge pogodnosti u skladu sa odlukom o osnivanju </w:t>
      </w:r>
      <w:r>
        <w:rPr>
          <w:rFonts w:cs="Arial" w:ascii="Arial" w:hAnsi="Arial"/>
          <w:lang w:val="sr-RS"/>
        </w:rPr>
        <w:t>.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9. stav 1. reči: „Instituta obezbeđuju se” zamenjuju se rečima: „Institut obezbeđuje”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lang w:val="sr-RS"/>
        </w:rPr>
        <w:t>T</w:t>
      </w:r>
      <w:r>
        <w:rPr>
          <w:rFonts w:cs="Arial" w:ascii="Arial" w:hAnsi="Arial"/>
        </w:rPr>
        <w:t>ač</w:t>
      </w:r>
      <w:r>
        <w:rPr>
          <w:rFonts w:cs="Arial" w:ascii="Arial" w:hAnsi="Arial"/>
          <w:lang w:val="sr-RS"/>
        </w:rPr>
        <w:t xml:space="preserve">ka </w:t>
      </w:r>
      <w:r>
        <w:rPr>
          <w:rFonts w:cs="Arial" w:ascii="Arial" w:hAnsi="Arial"/>
        </w:rPr>
        <w:t>1) menja se i glas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iz prihoda koje ostvari naplatom članarina;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lang w:val="sr-RS"/>
        </w:rPr>
        <w:t>Tačka 3) menja se i glasi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iz prihoda koje ostvari prodajom usluga;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lang w:val="sr-CS"/>
        </w:rPr>
        <w:t>Stav 2. menja se i glasi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Potrebna sredstva za rad Instituta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utvrđuju se godišnjim programom rada </w:t>
      </w:r>
      <w:r>
        <w:rPr>
          <w:rFonts w:cs="Arial" w:ascii="Arial" w:hAnsi="Arial"/>
          <w:lang w:val="sr-CS"/>
        </w:rPr>
        <w:t>čiji je sastavni deo finansijski plan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sr-CS"/>
        </w:rPr>
        <w:t>Posle stava 2. dodaju se novi st. 3. i 4. koji glase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GB"/>
        </w:rPr>
        <w:t>„</w:t>
      </w:r>
      <w:r>
        <w:rPr>
          <w:rFonts w:cs="Arial" w:ascii="Arial" w:hAnsi="Arial"/>
          <w:lang w:val="sr-CS"/>
        </w:rPr>
        <w:t>Sredstva ostvarena od prihoda iz stava 1. tačka 3) ovog člana pripadaju budžetu Republike Srbije i koriste se u skladu sa zakonom kojim se uređuje budžetski sistem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lang w:val="sr-CS"/>
        </w:rPr>
        <w:t>Sadržina godišnjeg programa rada bliže se uređuje odlukom o osnivanju.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lang w:val="sr-CS"/>
        </w:rPr>
        <w:t>Dosadašnji stav 3. postaje stav 5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ziv glave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 č</w:t>
      </w:r>
      <w:r>
        <w:rPr>
          <w:rFonts w:cs="Arial" w:ascii="Arial" w:hAnsi="Arial"/>
        </w:rPr>
        <w:t>lan 12. menja</w:t>
      </w:r>
      <w:r>
        <w:rPr>
          <w:rFonts w:cs="Arial" w:ascii="Arial" w:hAnsi="Arial"/>
          <w:lang w:val="sr-RS"/>
        </w:rPr>
        <w:t>ju</w:t>
      </w:r>
      <w:r>
        <w:rPr>
          <w:rFonts w:cs="Arial" w:ascii="Arial" w:hAnsi="Arial"/>
        </w:rPr>
        <w:t xml:space="preserve"> se i glas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>:</w:t>
      </w:r>
    </w:p>
    <w:p>
      <w:pPr>
        <w:pStyle w:val="GLAVA"/>
        <w:rPr>
          <w:lang w:val="sr-RS"/>
        </w:rPr>
      </w:pPr>
      <w:r>
        <w:rPr>
          <w:lang w:val="sr-RS"/>
        </w:rPr>
        <w:t>„</w:t>
      </w:r>
      <w:r>
        <w:rPr>
          <w:lang w:val="sr-Latn-CS"/>
        </w:rPr>
        <w:t>III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/>
        <w:t>DONOŠENjE, OBJAVLjIVANjE, POVLAČENjE I OZNAČAVANjE SRPSKIH STANDAR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 1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Srpski standardi </w:t>
      </w:r>
      <w:r>
        <w:rPr>
          <w:rFonts w:cs="Arial" w:ascii="Arial" w:hAnsi="Arial"/>
          <w:lang w:val="sr-RS"/>
        </w:rPr>
        <w:t>se</w:t>
      </w:r>
      <w:r>
        <w:rPr>
          <w:rFonts w:cs="Arial" w:ascii="Arial" w:hAnsi="Arial"/>
        </w:rPr>
        <w:t xml:space="preserve"> donose</w:t>
      </w:r>
      <w:r>
        <w:rPr>
          <w:rFonts w:cs="Arial" w:ascii="Arial" w:hAnsi="Arial"/>
          <w:lang w:val="sr-RS"/>
        </w:rPr>
        <w:t>, povlač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i </w:t>
      </w:r>
      <w:r>
        <w:rPr>
          <w:rFonts w:cs="Arial" w:ascii="Arial" w:hAnsi="Arial"/>
        </w:rPr>
        <w:t>objavljuju u skladu sa ovim zakonom i pravilima Instituta koja su usklađena sa pravilima međunarodnih i evropskih organizacija za standardizaciju i Kodeksom dobre prakse za izradu, donošenje i primenu standarda iz Sporazuma o tehničkim preprekama trgovini Svetske trgovinske organizacije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Srpski standardi donose se na osnovu plana donošenja </w:t>
      </w:r>
      <w:r>
        <w:rPr>
          <w:rFonts w:cs="Arial" w:ascii="Arial" w:hAnsi="Arial"/>
          <w:lang w:val="sr-RS"/>
        </w:rPr>
        <w:t xml:space="preserve">srpskih </w:t>
      </w:r>
      <w:r>
        <w:rPr>
          <w:rFonts w:cs="Arial" w:ascii="Arial" w:hAnsi="Arial"/>
        </w:rPr>
        <w:t>standarda koji se utvrđuje najmanje jedanput godišn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i koji je javno dostupan</w:t>
      </w:r>
      <w:r>
        <w:rPr>
          <w:rFonts w:cs="Arial" w:ascii="Arial" w:hAnsi="Arial"/>
          <w:lang w:val="sr-CS"/>
        </w:rPr>
        <w:t xml:space="preserve"> na internet stranici Institut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Plan donošenja srpskih standarda sadrži informaciju</w:t>
      </w:r>
      <w:r>
        <w:rPr>
          <w:rFonts w:cs="Arial" w:ascii="Arial" w:hAnsi="Arial"/>
          <w:lang w:val="sr-CS"/>
        </w:rPr>
        <w:t xml:space="preserve"> o standardima i srodnim dokumentima koje Institut namerava da donese ili menja, koje je doneo ili izmenio na osnovu prethodnog plana donošenja srpskih standarda i na kojima trenutno radi, a koji nisu nastali identičnim ili ekvivalentnim preuzimanjem međunarodnih ili evropskih standar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Plan donošenja </w:t>
      </w:r>
      <w:r>
        <w:rPr>
          <w:rFonts w:cs="Arial" w:ascii="Arial" w:hAnsi="Arial"/>
          <w:lang w:val="sr-RS"/>
        </w:rPr>
        <w:t xml:space="preserve">srpskih </w:t>
      </w:r>
      <w:r>
        <w:rPr>
          <w:rFonts w:cs="Arial" w:ascii="Arial" w:hAnsi="Arial"/>
          <w:lang w:val="sr-CS"/>
        </w:rPr>
        <w:t xml:space="preserve">standarda sadrži i informaciju o broju međunarodnih i evropskih standarda za koje se na osnovu dostupnih podataka međunarodnih i evropskih organizacija za standardizaciju očekuje da će ih Institut preuzeti u sistem nacionalne standardizacije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držina plana iz st</w:t>
      </w:r>
      <w:r>
        <w:rPr>
          <w:rFonts w:cs="Arial" w:ascii="Arial" w:hAnsi="Arial"/>
          <w:lang w:val="sr-CS"/>
        </w:rPr>
        <w:t>ava 2.</w:t>
      </w:r>
      <w:r>
        <w:rPr>
          <w:rFonts w:cs="Arial" w:ascii="Arial" w:hAnsi="Arial"/>
        </w:rPr>
        <w:t xml:space="preserve"> ovog člana, bliže se uređuje </w:t>
      </w:r>
      <w:r>
        <w:rPr>
          <w:rFonts w:cs="Arial" w:ascii="Arial" w:hAnsi="Arial"/>
          <w:lang w:val="sr-RS"/>
        </w:rPr>
        <w:t>odlukom o osnivanj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Kao osnova za donošenje srpskih standarda koriste se po pravilu međunarodni, odnosno evropski standardi i srodni dokumenti. U slučaju da u određenoj oblasti ne postoji međunarodni odnosno evropski standard i srodni dokument ili je važeći međunarodni odnosno evropski standard neodgovarajući, kao osnova se mogu koristiti nacionalni standardi i srodni dokumenti drugih država ili se mogu donositi izvorni srpski standardi i srodni dokumenti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Obaveštenje o pokretanju postupka za donošenje srpskog standarda, a kada je to neophodno i za donošenje srodnog dokumenta, kao i obaveštenje o stavljanju nacrta </w:t>
      </w:r>
      <w:r>
        <w:rPr>
          <w:rFonts w:cs="Arial" w:ascii="Arial" w:hAnsi="Arial"/>
          <w:lang w:val="sr-RS"/>
        </w:rPr>
        <w:t xml:space="preserve">srpskog </w:t>
      </w:r>
      <w:r>
        <w:rPr>
          <w:rFonts w:cs="Arial" w:ascii="Arial" w:hAnsi="Arial"/>
        </w:rPr>
        <w:t xml:space="preserve">standarda ili srodnog dokumenta na javnu raspravu, Institut objavljuje u svom glasilu i na svojoj internet strani i obezbeđuje svim zainteresovanim stranama pristup tim nacrtima </w:t>
      </w:r>
      <w:r>
        <w:rPr>
          <w:rFonts w:cs="Arial" w:ascii="Arial" w:hAnsi="Arial"/>
          <w:lang w:val="sr-RS"/>
        </w:rPr>
        <w:t xml:space="preserve">srpskih </w:t>
      </w:r>
      <w:r>
        <w:rPr>
          <w:rFonts w:cs="Arial" w:ascii="Arial" w:hAnsi="Arial"/>
        </w:rPr>
        <w:t>standarda i srodnih dokumenat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Institut omogućava učešće svim zainteresovanim stranama</w:t>
      </w:r>
      <w:r>
        <w:rPr>
          <w:rFonts w:cs="Arial" w:ascii="Arial" w:hAnsi="Arial"/>
          <w:lang w:val="sr-RS"/>
        </w:rPr>
        <w:t xml:space="preserve"> u postupku </w:t>
      </w:r>
      <w:r>
        <w:rPr>
          <w:rFonts w:cs="Arial" w:ascii="Arial" w:hAnsi="Arial"/>
        </w:rPr>
        <w:t xml:space="preserve"> donošenj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srpskih </w:t>
      </w:r>
      <w:r>
        <w:rPr>
          <w:rFonts w:cs="Arial" w:ascii="Arial" w:hAnsi="Arial"/>
        </w:rPr>
        <w:t>standarda i srodnih dokumenata</w:t>
      </w:r>
      <w:r>
        <w:rPr>
          <w:rFonts w:cs="Arial" w:ascii="Arial" w:hAnsi="Arial"/>
          <w:lang w:val="sr-RS"/>
        </w:rPr>
        <w:t>, kao i pristup donetim srpskim standardima i srodnim dokumentim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Način učešća svih zainteresovanih strana u </w:t>
      </w:r>
      <w:r>
        <w:rPr>
          <w:rFonts w:cs="Arial" w:ascii="Arial" w:hAnsi="Arial"/>
          <w:lang w:val="sr-RS"/>
        </w:rPr>
        <w:t>postupku</w:t>
      </w:r>
      <w:r>
        <w:rPr>
          <w:rFonts w:cs="Arial" w:ascii="Arial" w:hAnsi="Arial"/>
        </w:rPr>
        <w:t xml:space="preserve"> donošenj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srpskih </w:t>
      </w:r>
      <w:r>
        <w:rPr>
          <w:rFonts w:cs="Arial" w:ascii="Arial" w:hAnsi="Arial"/>
        </w:rPr>
        <w:t>standarda i srodnih dokumenata</w:t>
      </w:r>
      <w:r>
        <w:rPr>
          <w:rFonts w:cs="Arial" w:ascii="Arial" w:hAnsi="Arial"/>
          <w:lang w:val="sr-RS"/>
        </w:rPr>
        <w:t xml:space="preserve"> i pristup donetim srpskim standardima i srodnim dokumentima</w:t>
      </w:r>
      <w:r>
        <w:rPr>
          <w:rFonts w:cs="Arial" w:ascii="Arial" w:hAnsi="Arial"/>
        </w:rPr>
        <w:t>, kao i</w:t>
      </w:r>
      <w:r>
        <w:rPr>
          <w:rFonts w:cs="Arial" w:ascii="Arial" w:hAnsi="Arial"/>
          <w:lang w:val="sr-RS"/>
        </w:rPr>
        <w:t xml:space="preserve"> podsticaji i olakšice </w:t>
      </w:r>
      <w:r>
        <w:rPr>
          <w:rFonts w:cs="Arial" w:ascii="Arial" w:hAnsi="Arial"/>
          <w:lang w:val="sr-CS"/>
        </w:rPr>
        <w:t>z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mal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i srednj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privred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društv</w:t>
      </w:r>
      <w:r>
        <w:rPr>
          <w:rFonts w:cs="Arial" w:ascii="Arial" w:hAnsi="Arial"/>
          <w:lang w:val="sr-RS"/>
        </w:rPr>
        <w:t xml:space="preserve">a </w:t>
      </w:r>
      <w:r>
        <w:rPr>
          <w:rFonts w:cs="Arial" w:ascii="Arial" w:hAnsi="Arial"/>
        </w:rPr>
        <w:t>i preduzetni</w:t>
      </w:r>
      <w:r>
        <w:rPr>
          <w:rFonts w:cs="Arial" w:ascii="Arial" w:hAnsi="Arial"/>
          <w:lang w:val="sr-RS"/>
        </w:rPr>
        <w:t>k</w:t>
      </w:r>
      <w:r>
        <w:rPr>
          <w:rFonts w:cs="Arial" w:ascii="Arial" w:hAnsi="Arial"/>
          <w:lang w:val="sr-CS"/>
        </w:rPr>
        <w:t>e</w:t>
      </w:r>
      <w:r>
        <w:rPr>
          <w:rFonts w:cs="Arial" w:ascii="Arial" w:hAnsi="Arial"/>
        </w:rPr>
        <w:t>, udruženj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 xml:space="preserve"> potrošača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</w:rPr>
        <w:t xml:space="preserve"> nevladin</w:t>
      </w:r>
      <w:r>
        <w:rPr>
          <w:rFonts w:cs="Arial" w:ascii="Arial" w:hAnsi="Arial"/>
          <w:lang w:val="sr-CS"/>
        </w:rPr>
        <w:t>e</w:t>
      </w:r>
      <w:r>
        <w:rPr>
          <w:rFonts w:cs="Arial" w:ascii="Arial" w:hAnsi="Arial"/>
        </w:rPr>
        <w:t xml:space="preserve"> organizacij</w:t>
      </w:r>
      <w:r>
        <w:rPr>
          <w:rFonts w:cs="Arial" w:ascii="Arial" w:hAnsi="Arial"/>
          <w:lang w:val="sr-CS"/>
        </w:rPr>
        <w:t xml:space="preserve">e, </w:t>
      </w:r>
      <w:r>
        <w:rPr>
          <w:rFonts w:cs="Arial" w:ascii="Arial" w:hAnsi="Arial"/>
        </w:rPr>
        <w:t xml:space="preserve">bliže se uređuje </w:t>
      </w:r>
      <w:r>
        <w:rPr>
          <w:rFonts w:cs="Arial" w:ascii="Arial" w:hAnsi="Arial"/>
          <w:lang w:val="sr-CS"/>
        </w:rPr>
        <w:t>opštim</w:t>
      </w:r>
      <w:r>
        <w:rPr>
          <w:rFonts w:cs="Arial" w:ascii="Arial" w:hAnsi="Arial"/>
        </w:rPr>
        <w:t xml:space="preserve"> aktom Institut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Institut razmenjuje najbolje prakse sa ciljem podsticanja učešća malih i srednjih </w:t>
      </w:r>
      <w:r>
        <w:rPr>
          <w:rFonts w:cs="Arial" w:ascii="Arial" w:hAnsi="Arial"/>
        </w:rPr>
        <w:t>privredn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  <w:lang w:val="sr-RS"/>
        </w:rPr>
        <w:t>h</w:t>
      </w:r>
      <w:r>
        <w:rPr>
          <w:rFonts w:cs="Arial" w:ascii="Arial" w:hAnsi="Arial"/>
        </w:rPr>
        <w:t xml:space="preserve"> društ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sr-RS"/>
        </w:rPr>
        <w:t xml:space="preserve">a </w:t>
      </w:r>
      <w:r>
        <w:rPr>
          <w:rFonts w:cs="Arial" w:ascii="Arial" w:hAnsi="Arial"/>
          <w:lang w:val="sr-CS"/>
        </w:rPr>
        <w:t xml:space="preserve"> u aktivnostima standardizacije.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</w:rPr>
        <w:t>Član 13. menja se i glasi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 13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Akt kojim se proglašava da je </w:t>
      </w:r>
      <w:r>
        <w:rPr>
          <w:rFonts w:cs="Arial" w:ascii="Arial" w:hAnsi="Arial"/>
          <w:lang w:val="sr-RS"/>
        </w:rPr>
        <w:t xml:space="preserve">srpski </w:t>
      </w:r>
      <w:r>
        <w:rPr>
          <w:rFonts w:cs="Arial" w:ascii="Arial" w:hAnsi="Arial"/>
        </w:rPr>
        <w:t>standard ili srodni dokument donet, kao i akt o povlačenju srpskog standarda ili srodnog dokumenta donosi direktor Institut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Akt iz stava 1. ovog člana, kao i informacija o donošenju i povlačenju srpskih standarda i srodnih dokumenata s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datumom donošenja i brojem akta iz stava 1. ovog člana, objavljuje se u glasilu Instituta i na internet stranici Instituta.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15. stav 2. reči: „stav 2.”, zamenjuju se rečima: „stav 6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</w:rPr>
        <w:t>osle stava 2. dodaje se stav 3. koji glasi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redbe st. 1. i 2. ovog člana, shodno se primenjuju i na srodne dokumente.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članu 1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stav 2. menja se i glasi: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Tehnički ili drugi propis se može pozivati samo na 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 xml:space="preserve">bjavljene </w:t>
      </w:r>
      <w:r>
        <w:rPr>
          <w:rFonts w:cs="Arial" w:ascii="Arial" w:hAnsi="Arial"/>
          <w:lang w:val="sr-RS"/>
        </w:rPr>
        <w:t>srpske standarde.”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Posle stava 2. </w:t>
      </w:r>
      <w:r>
        <w:rPr>
          <w:rFonts w:cs="Arial" w:ascii="Arial" w:hAnsi="Arial"/>
        </w:rPr>
        <w:t>doda</w:t>
      </w:r>
      <w:r>
        <w:rPr>
          <w:rFonts w:cs="Arial" w:ascii="Arial" w:hAnsi="Arial"/>
          <w:lang w:val="sr-RS"/>
        </w:rPr>
        <w:t xml:space="preserve">je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lang w:val="sr-RS"/>
        </w:rPr>
        <w:t>av</w:t>
      </w:r>
      <w:r>
        <w:rPr>
          <w:rFonts w:cs="Arial" w:ascii="Arial" w:hAnsi="Arial"/>
          <w:lang w:val="sr-CS"/>
        </w:rPr>
        <w:t xml:space="preserve"> 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koji glasi: 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 xml:space="preserve">Izuzetno od stava 2. ovog člana, ukoliko </w:t>
      </w:r>
      <w:r>
        <w:rPr>
          <w:rFonts w:cs="Arial" w:ascii="Arial" w:hAnsi="Arial"/>
          <w:lang w:val="sr-RS"/>
        </w:rPr>
        <w:t>ne</w:t>
      </w:r>
      <w:r>
        <w:rPr>
          <w:rFonts w:cs="Arial" w:ascii="Arial" w:hAnsi="Arial"/>
          <w:lang w:val="sr-CS"/>
        </w:rPr>
        <w:t>ma objavljenog srpskog standarda u odgovarajućoj oblasti, 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tehničkom ili drugom </w:t>
      </w:r>
      <w:r>
        <w:rPr>
          <w:rFonts w:cs="Arial" w:ascii="Arial" w:hAnsi="Arial"/>
          <w:lang w:val="sr-RS"/>
        </w:rPr>
        <w:t xml:space="preserve">propisu </w:t>
      </w:r>
      <w:r>
        <w:rPr>
          <w:rFonts w:cs="Arial" w:ascii="Arial" w:hAnsi="Arial"/>
          <w:lang w:val="sr-CS"/>
        </w:rPr>
        <w:t>Republike Srbij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sr-CS"/>
        </w:rPr>
        <w:t xml:space="preserve"> može se </w:t>
      </w:r>
      <w:r>
        <w:rPr>
          <w:rFonts w:cs="Arial" w:ascii="Arial" w:hAnsi="Arial"/>
          <w:lang w:val="sr-RS"/>
        </w:rPr>
        <w:t>vrši</w:t>
      </w:r>
      <w:r>
        <w:rPr>
          <w:rFonts w:cs="Arial" w:ascii="Arial" w:hAnsi="Arial"/>
          <w:lang w:val="sr-CS"/>
        </w:rPr>
        <w:t>ti</w:t>
      </w:r>
      <w:r>
        <w:rPr>
          <w:rFonts w:cs="Arial" w:ascii="Arial" w:hAnsi="Arial"/>
          <w:lang w:val="sr-RS"/>
        </w:rPr>
        <w:t xml:space="preserve"> pozivanje na međunarodni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evropski</w:t>
      </w:r>
      <w:r>
        <w:rPr>
          <w:rFonts w:cs="Arial" w:ascii="Arial" w:hAnsi="Arial"/>
          <w:lang w:val="sr-CS"/>
        </w:rPr>
        <w:t xml:space="preserve"> ili nacionalni</w:t>
      </w:r>
      <w:r>
        <w:rPr>
          <w:rFonts w:cs="Arial" w:ascii="Arial" w:hAnsi="Arial"/>
          <w:lang w:val="sr-RS"/>
        </w:rPr>
        <w:t xml:space="preserve"> standard</w:t>
      </w:r>
      <w:r>
        <w:rPr>
          <w:rFonts w:cs="Arial" w:ascii="Arial" w:hAnsi="Arial"/>
          <w:lang w:val="sr-CS"/>
        </w:rPr>
        <w:t xml:space="preserve"> drugih država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</w:rPr>
        <w:t>”</w:t>
      </w:r>
    </w:p>
    <w:p>
      <w:pPr>
        <w:pStyle w:val="CLAN"/>
        <w:rPr/>
      </w:pPr>
      <w:r>
        <w:rPr/>
        <w:t>Član 12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49" w:firstLine="720"/>
        <w:rPr/>
      </w:pPr>
      <w:r>
        <w:rPr>
          <w:sz w:val="22"/>
          <w:szCs w:val="22"/>
        </w:rPr>
        <w:t xml:space="preserve">Odluka o osnivanju Instituta za standardizaciju Srbije, uskladiće se sa odredbama ovog zakona u roku od šest meseci od dana </w:t>
      </w:r>
      <w:r>
        <w:rPr>
          <w:sz w:val="22"/>
          <w:szCs w:val="22"/>
          <w:lang w:val="sr-CS"/>
        </w:rPr>
        <w:t xml:space="preserve">njegovog </w:t>
      </w:r>
      <w:r>
        <w:rPr>
          <w:sz w:val="22"/>
          <w:szCs w:val="22"/>
        </w:rPr>
        <w:t xml:space="preserve">stupanja na snagu.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Republike Srbije”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800" w:footer="70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20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1tekst"/>
    <w:basedOn w:val="Normal"/>
    <w:qFormat/>
    <w:pPr>
      <w:spacing w:lineRule="auto" w:line="240" w:before="0" w:after="0"/>
      <w:ind w:left="250" w:right="250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4clan"/>
    <w:basedOn w:val="Normal"/>
    <w:qFormat/>
    <w:pPr>
      <w:spacing w:lineRule="auto" w:line="240" w:before="20" w:after="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kon1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1">
    <w:name w:val="Zakon1"/>
    <w:basedOn w:val="Zakon1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Biljana Zeljkovic</dc:creator>
  <dc:description/>
  <dc:language>en-US</dc:language>
  <cp:lastModifiedBy>Boban Dasic</cp:lastModifiedBy>
  <cp:lastPrinted>2015-05-27T08:36:00Z</cp:lastPrinted>
  <dcterms:modified xsi:type="dcterms:W3CDTF">2015-05-28T07:33:00Z</dcterms:modified>
  <cp:revision>2</cp:revision>
  <dc:subject/>
  <dc:title/>
</cp:coreProperties>
</file>